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3</w:t>
      </w:r>
    </w:p>
    <w:p>
      <w:pPr>
        <w:pStyle w:val="Normal"/>
        <w:spacing w:lineRule="auto" w:line="48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3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เกิดเกิน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9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เกิดเกิ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7) 02/06/2558 14:2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ตั้งแต่พ้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เกิ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ิดา มารดา หรือผู้ปกครอง กรณีบุคคลที่จะแจ้งการเกิดยังไม่บรรลุนิติภาว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ยังไม่ได้แจ้งการเกิด แจ้งการเกิดด้วยตนเ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วมรวมพยานหลักฐาน เสนอให้นายอำเภอแห่งท้องที่พิจารณา 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2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หรือใบสำคัญประจำตัวคนต่างด้าว ของบิดา มารดา หรือ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2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มีชื่อบิดา มารดา 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ตามแบบ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ด็กเกิดในสถานพยา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มอบหมายให้บุคคลอื่นเป็น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7:00Z</dcterms:created>
  <dc:creator>CM</dc:creator>
  <dc:description/>
  <dc:language>en-US</dc:language>
  <cp:lastModifiedBy>ย</cp:lastModifiedBy>
  <cp:lastPrinted>2019-05-17T11:17:00Z</cp:lastPrinted>
  <dcterms:modified xsi:type="dcterms:W3CDTF">2019-05-17T04:18:00Z</dcterms:modified>
  <cp:revision>3</cp:revision>
  <dc:subject/>
  <dc:title/>
</cp:coreProperties>
</file>